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屋（店舗）の写真等</w:t>
      </w:r>
    </w:p>
    <w:p>
      <w:pPr>
        <w:pStyle w:val="Normal"/>
        <w:rPr/>
      </w:pPr>
      <w:r>
        <w:rPr>
          <w:sz w:val="20"/>
          <w:szCs w:val="20"/>
          <w:u w:val="single"/>
        </w:rPr>
        <w:t>注）委任先がある場合は、本店ではなく、委任先の写真・所在地を記入又は貼りつけしてください。</w:t>
      </w:r>
    </w:p>
    <w:p>
      <w:pPr>
        <w:pStyle w:val="Normal"/>
        <w:jc w:val="righ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屋の写真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社屋の外観および会社の看板が写っている写真。一枚の写真に収まらない場合は、別紙貼付も可。写真は鮮明であること。白黒可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0960</wp:posOffset>
                </wp:positionV>
                <wp:extent cx="5248275" cy="3257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4.8pt;width:413.2pt;height:2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318135</wp:posOffset>
                </wp:positionV>
                <wp:extent cx="5248275" cy="3228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32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25.05pt;width:413.2pt;height:2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所在地見取図　※目標などできるだけ詳しく記入又は貼付してください。</w:t>
      </w:r>
    </w:p>
    <w:sectPr>
      <w:type w:val="nextPage"/>
      <w:pgSz w:w="11906" w:h="16838"/>
      <w:pgMar w:left="1644" w:right="107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38:00Z</dcterms:created>
  <dc:creator>gm-016</dc:creator>
  <dc:description/>
  <cp:keywords/>
  <dc:language>en-US</dc:language>
  <cp:lastModifiedBy>gm-016</cp:lastModifiedBy>
  <cp:lastPrinted>2018-07-30T10:37:00Z</cp:lastPrinted>
  <dcterms:modified xsi:type="dcterms:W3CDTF">2020-07-02T01:40:00Z</dcterms:modified>
  <cp:revision>7</cp:revision>
  <dc:subject/>
  <dc:title>請　書（案）</dc:title>
</cp:coreProperties>
</file>