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　本店以外や代表者以外で登録する場合　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・南風原町環境施設組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管理者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right="97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</w:t>
      </w:r>
    </w:p>
    <w:p>
      <w:pPr>
        <w:pStyle w:val="Normal"/>
        <w:ind w:right="97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商　　号　　　　　　　　　　　　　　　  </w:t>
      </w:r>
    </w:p>
    <w:p>
      <w:pPr>
        <w:pStyle w:val="Normal"/>
        <w:ind w:right="109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 役職 </w:t>
      </w:r>
      <w:r>
        <w:rPr>
          <w:rFonts w:ascii="ＭＳ 明朝;MS Mincho" w:hAnsi="ＭＳ 明朝;MS Mincho" w:cs="ＭＳ 明朝;MS Mincho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77800</wp:posOffset>
                </wp:positionV>
                <wp:extent cx="634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14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1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私は、下記の者を代理人と定め、次の事項に関する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（受任者）　住　　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商　　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 氏　　名　　　　　　　　　　　　　　　　　　使用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委任期間　　　令和　　年　　月　　日　～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委任事項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及び見積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締結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品納品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解除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金請求及び受領に関する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 前各号に附帯する一切の件</w:t>
      </w:r>
    </w:p>
    <w:sectPr>
      <w:type w:val="nextPage"/>
      <w:pgSz w:w="11906" w:h="16838"/>
      <w:pgMar w:left="1701" w:right="1466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17:00Z</dcterms:created>
  <dc:creator>gm-005</dc:creator>
  <dc:description/>
  <cp:keywords/>
  <dc:language>en-US</dc:language>
  <cp:lastModifiedBy>gm-011</cp:lastModifiedBy>
  <cp:lastPrinted>2011-07-11T11:26:00Z</cp:lastPrinted>
  <dcterms:modified xsi:type="dcterms:W3CDTF">2023-05-11T02:13:00Z</dcterms:modified>
  <cp:revision>6</cp:revision>
  <dc:subject/>
  <dc:title>請　書（案）</dc:title>
</cp:coreProperties>
</file>